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5 от30.07.2017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6480810" cy="196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РЕСПУБЛИКА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ингальч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Нижнека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tt-RU"/>
                                          </w:rPr>
                                          <w:t xml:space="preserve">423554, Нижнекам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с. Шингальчи,  ул.Школьная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АТАРСТАН РЕСПУБЛИКА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үбән Кама муниципаль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йоныны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әңгәлче авыл җирлег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423554, Түбән Кама райо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Шәңгәлче авылы,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эктэп ура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тел./факс (8555) 43-04-50, электронный адрес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hingalchinskoe.Sp@tatar.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сайт: www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shingalchinskoe-sp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4.35pt;mso-wrap-distance-left:0pt;mso-wrap-distance-right:9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ингальч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tt-RU"/>
                                    </w:rPr>
                                    <w:t xml:space="preserve">423554, Нижнека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с. Шингальчи,  ул.Школьная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үбән Кама муниципа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әңгәлче авыл 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423554, Түбән Кама райо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Шәңгәлче авылы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эктэп ура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тел./факс (8555) 43-04-50, электронный адрес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hingalchinskoe.Sp@tatar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, сайт: ww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shingalchinskoe-sp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15 от 19.12.2016 года «</w:t>
      </w:r>
      <w:r>
        <w:rPr>
          <w:rFonts w:cs="Times New Roman" w:ascii="Times New Roman" w:hAnsi="Times New Roman"/>
          <w:b/>
          <w:sz w:val="27"/>
          <w:szCs w:val="27"/>
        </w:rPr>
        <w:t xml:space="preserve">О бюджете  Шингальчинского сельского поселения  на 2017 год и плановый период 2018 и 2019 годов, (в редакции решения Совета Шингальчинского сельского поселения №8 от 12.05.2017г., №10 от 20.06.2017г.,№11 от 28.07.2017г.)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10239,8 тыс.рублей» заменить цифровым значением «10558,00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10774,7 тыс. рублей» заменить цифровым значением «13043,00 тыс.рублей» в том числе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 1950,1 - перешедшие денежные средства на начало 2017 года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218,2 -  межбюджетные трансферты, передаваемые бюджетам поселения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7"/>
          <w:szCs w:val="27"/>
        </w:rPr>
        <w:t>-100,0 - субвенция бюджетам сельских поселений на поддержку отрасли культур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В подпункте 3 пункта 1 статьи 1 цифровое значение «534,9 тыс.рублей» заменить цифровым значением «2485,00 тыс.рублей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Приложения 1,3,8,10 к решению Совета Шингальчинского сельского поселения Нижнекамского муниципального района Республики Татарстан №15 от 30.10.2017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от «30»октя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85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85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55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3043,0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5   от «30» октябр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7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84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1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 ,для компенсации дополнительных расходов 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5,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558,0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 от «30» октя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6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7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7,0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,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1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3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4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4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76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3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86,2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8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86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43,00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 от «30» октя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3,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41,0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56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6,8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6,8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7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7,00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7,4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3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40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40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76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3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86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8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86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43,0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4:00Z</dcterms:created>
  <dc:creator>Юридичечкий отдел</dc:creator>
  <dc:description/>
  <cp:keywords/>
  <dc:language>en-US</dc:language>
  <cp:lastModifiedBy>Мулла</cp:lastModifiedBy>
  <cp:lastPrinted>2017-08-03T15:26:00Z</cp:lastPrinted>
  <dcterms:modified xsi:type="dcterms:W3CDTF">2017-10-31T11:19:00Z</dcterms:modified>
  <cp:revision>5</cp:revision>
  <dc:subject/>
  <dc:title>проект</dc:title>
</cp:coreProperties>
</file>